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ŠIAULIŲ DAINŲ PROGIMNAZIJA                </w:t>
      </w:r>
      <w:r>
        <w:rPr>
          <w:b w:val="false"/>
          <w:sz w:val="24"/>
        </w:rPr>
        <w:t xml:space="preserve">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                    VALGIARAŠTIS</w:t>
        <w:tab/>
        <w:tab/>
        <w:t xml:space="preserve">                      </w:t>
      </w:r>
      <w:r>
        <w:rPr>
          <w:b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 xml:space="preserve">2-1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</w:t>
      </w:r>
      <w:r>
        <w:rPr>
          <w:lang w:val="ru-RU"/>
        </w:rPr>
        <w:t xml:space="preserve"> </w:t>
      </w:r>
      <w:r>
        <w:rPr>
          <w:lang w:val="en-GB"/>
        </w:rPr>
        <w:t xml:space="preserve">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</w:t>
      </w: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389120" cy="787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1037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 PUSRYČIAI  PUG,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nkių grūdų dribsnių košė  su  uogomis ( 1*7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rbata mėt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ūrio lazdelė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azdyno riešutai ( 8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PUSRYČIAI      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nkių grūdų dribsnių košė  su  uogomis ( 1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30/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rbata mėtų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ūrio lazdelė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azdyno riešutai ( 8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0 €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uona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Jautienos ir kiaulienos kukuliai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 (1* 3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grikiai ( 7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paprika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enė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Taleria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6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Žiedinių   ( šald .) kopūstų sriuba su daržovėmis ir grietine (7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3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Jautienos ir kiaulienos kukuliai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 ( 1* 3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grikiai ( 7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paprika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enė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7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kiaulienos nugarinė  , sviesto – grietinės  padažas  (3*7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os bulvė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paprika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enė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1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upelių troškinys su daržovėmis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ugalinis , 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90/9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paprika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enė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03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Bulvių plokštainis su kalakutiena , sv. 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iet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ės padažu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29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rti viso grūdo makaronai su  sviesto – gretinės  padažu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6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( 1*7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apkepas su grietine ir uogomis ( 1*3*7 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/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9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nkių grūdų dribsnių košė  su uogomis ( 1*7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30/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6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rbata mėt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vynuogių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7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19.7pt;mso-wrap-distance-left:9pt;mso-wrap-distance-right:9pt;mso-wrap-distance-top:0pt;mso-wrap-distance-bottom:0pt;margin-top:2.5pt;mso-position-vertical-relative:text;margin-left: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1037"/>
                        <w:gridCol w:w="997"/>
                      </w:tblGrid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 PUSRYČIAI  PUG,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nkių grūdų dribsnių košė  su  uogomis ( 1*7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rbata mėt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ūrio lazdelė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azdyno riešutai ( 8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PUSRYČIAI      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nkių grūdų dribsnių košė  su  uogomis ( 1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30/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rbata mėtų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ūrio lazdelė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azdyno riešutai ( 8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0 €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uona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Jautienos ir kiaulienos kukuliai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 (1* 3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grikiai ( 7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paprika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enė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Taleria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6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Žiedinių   ( šald .) kopūstų sriuba su daržovėmis ir grietine (7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3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Jautienos ir kiaulienos kukuliai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 ( 1* 3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grikiai ( 7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paprika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enė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kiaulienos nugarinė  , sviesto – grietinės  padažas  (3*7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os bulvė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paprika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enė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upelių troškinys su daržovėmis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ugalinis , 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90/9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paprika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enė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03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Bulvių plokštainis su kalakutiena , sv. 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iet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ės padažu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29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rti viso grūdo makaronai su  sviesto – gretinės  padažu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6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 1*7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apkepas su grietine ir uogomis ( 1*3*7 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/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9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nkių grūdų dribsnių košė  su uogomis ( 1*7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30/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6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rbata mėt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vynuogių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7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>
          <w:lang w:val="lt-LT"/>
        </w:rPr>
        <w:t xml:space="preserve">          </w: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/>
        <w:t xml:space="preserve">    </w:t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8"/>
          <w:szCs w:val="18"/>
        </w:rPr>
        <w:t>Sudar</w:t>
      </w:r>
      <w:r>
        <w:rPr>
          <w:sz w:val="18"/>
          <w:szCs w:val="18"/>
          <w:lang w:val="lt-LT"/>
        </w:rPr>
        <w:t xml:space="preserve">ė   valgyklos  vedėja   Dalia Valeckienė </w:t>
      </w:r>
    </w:p>
    <w:sectPr>
      <w:type w:val="nextPage"/>
      <w:pgSz w:w="11906" w:h="16838"/>
      <w:pgMar w:left="1080" w:right="567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skirtacitataDiagrama">
    <w:name w:val="Išskirta citata Diagrama"/>
    <w:qFormat/>
    <w:rPr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10-21T07:56:00Z</cp:lastPrinted>
  <dcterms:modified xsi:type="dcterms:W3CDTF">2024-10-23T05:44:00Z</dcterms:modified>
  <cp:revision>515</cp:revision>
  <dc:subject/>
  <dc:title>                               ŠIAULIŲ DAINŲ PAGRINDINĖ  MOKYKLA</dc:title>
</cp:coreProperties>
</file>